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5pt;margin-top:-25.9pt;width:90pt;height:10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363730" r:id="rId2"/>
        </w:objec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บัวใหญ่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การใช้ข้อบัญญัติงบประมาณรายจ่ายประจำปี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7"/>
          <w:szCs w:val="17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-------------------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------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-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-----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------</w:t>
      </w:r>
    </w:p>
    <w:p>
      <w:pPr>
        <w:pStyle w:val="Style13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บัวใหญ่ ได้พิจารณาให้ความ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องค์การบริหารส่วนตำบลบั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อำเภอน้ำพ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อนุมั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อำเภอน้ำพอง ที่ ขก </w:t>
      </w:r>
      <w:r>
        <w:rPr>
          <w:rFonts w:cs="TH SarabunIT๙" w:ascii="TH SarabunIT๙" w:hAnsi="TH SarabunIT๙"/>
          <w:sz w:val="32"/>
          <w:szCs w:val="32"/>
        </w:rPr>
        <w:t xml:space="preserve">0023.14/36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Style13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ัวใหญ่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้ำพอง จังหวัดขอนแก่น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กาศใช้ข้อ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ผลบังคับใช้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3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วันที่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>27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>66</w:t>
      </w:r>
    </w:p>
    <w:p>
      <w:pPr>
        <w:pStyle w:val="Style13"/>
        <w:ind w:left="2880" w:hanging="0"/>
        <w:jc w:val="center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</w:rPr>
      </w:r>
    </w:p>
    <w:p>
      <w:pPr>
        <w:pStyle w:val="Style13"/>
        <w:ind w:left="288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ำธร   สิทธิ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ัวใหญ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sectPr>
      <w:type w:val="nextPage"/>
      <w:pgSz w:w="11906" w:h="16838"/>
      <w:pgMar w:left="1843" w:right="1274" w:gutter="0" w:header="0" w:top="1135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Angsan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Tahoma" w:hAnsi="Tahoma" w:eastAsia="Times New Roman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39:00Z</dcterms:created>
  <dc:creator>DR</dc:creator>
  <dc:description/>
  <dc:language>en-US</dc:language>
  <cp:lastModifiedBy>User</cp:lastModifiedBy>
  <cp:lastPrinted>2022-08-31T14:55:00Z</cp:lastPrinted>
  <dcterms:modified xsi:type="dcterms:W3CDTF">2023-09-27T04:46:00Z</dcterms:modified>
  <cp:revision>3</cp:revision>
  <dc:subject/>
  <dc:title/>
</cp:coreProperties>
</file>